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6600"/>
        </w:rPr>
      </w:pPr>
      <w:r>
        <w:rPr>
          <w:rFonts w:cs="Trebuchet MS" w:ascii="Trebuchet MS" w:hAnsi="Trebuchet MS"/>
          <w:b/>
          <w:color w:val="FF66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LIST  OF BOOKS/MAGAZINES ON AGRICULTURE, RESEARCH, TECHNOLOGY, RURAL DEVELOPMENT, ETC.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DE ´G´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0"/>
        <w:gridCol w:w="2946"/>
        <w:gridCol w:w="2258"/>
        <w:gridCol w:w="2236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ENTRY C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 xml:space="preserve">S. N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 xml:space="preserve">BOOK’S TITL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AUTHO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YEAR OF PUBLICATION &amp; PUBLISHER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a’s Progress in Science and Technolog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jma Heptull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1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iotechnology Revolution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rvey on Indian Agriculture 20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chnologies  for the Rural Sector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uncil of Scientific and Industrial Research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1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ndbook of Agricultural Educat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tion of Indian Universiti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2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  IT Man of India. Life &amp; Times fo Azim Hasbin Premj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1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view of Forensic Medicin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EPE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Sumit Set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mbassy of Indi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ogota, D.C. 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1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ience and Technology Initiatives in Ind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r. K.V. Swaminath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elfare Institute of Technology Transfer, New Delhi 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1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lden Era of Indian Telecommunications. 1947- 19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1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a. Continuity in Chang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****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blicity Division, MEA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1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50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Anniversary of India’s Independenc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****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Secretariat for Commemoration of 50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Anniversary of India’s Independence.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2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cial and Economic Influences on Planning in Developing Countrie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di Yaw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hetana Publication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79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3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riculture in Ind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**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istry of Agriculture, GOI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urvey on Indian Agricultur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1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a. Continuity in Chang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***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ternal Publicity Division, Ministry of External Relations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w Technology a Gandhian Concep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m K. Vep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andhi Books House,  New Delhi 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 Briefer History of Time.  The Science Classic made more Accessible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epehn Hawking with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onard Mlodinow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ntam Press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5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1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ide of India . A Glimpse into India’s Scientific Heritag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1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blems and Prospects of Agriculture in India.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ta Sing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ister of Agriculture and Rural Developm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an Council of Agricultural Research, New Delh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85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1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newable Energy. Environment and Developmen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heshwar Day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ark Publishers Pvt. Ltd., 1989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1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lk Road on Wheel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khil Baksh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dessey Books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1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1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a`s Quest for Technological Independence The Results of Polic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ldev Raj Naya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1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chnology in Modern India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chaeological Survey of India.  India’s Contribution to its Conservation (1986-1993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gkor Va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anta Publishing Centre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dic Mathematics for Schools. Book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mes T. Glov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tilal Banarsidass Publishers 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99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 History of the Indian Council of Agricultural  Resear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. S. Randha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an Council for Agricultural  Research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fit oriented Manufacturing System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rry Canto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raporevala Publishing Industries Pvt. Ltd.,  1976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ur Research Institution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****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ublications Division, Ministry of Information and Broadcasting 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1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ch for the Stars .  The Evolution of India’s Rocket Programm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pal Raj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Viking/Penguin Books, 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0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dic Mathematics for Schools. Book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. T. Glov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tilal Banarsidass Publishers Pvt. Ltd.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2002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1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inerals of India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her D. N. Wad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tional Book Trust, India 1966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der’s Digest. Winning Woma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****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&amp; D. Special Collector’s Edition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3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novative  India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ro is an Old Stor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>L. K. Sharma &amp; Sima Sharm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 xml:space="preserve">Medialand , London, 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5000 Years of Indian Architectur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x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xxx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44:00Z</dcterms:created>
  <dc:creator>..</dc:creator>
  <dc:description/>
  <dc:language>en-US</dc:language>
  <cp:lastModifiedBy>EMBAJADAD</cp:lastModifiedBy>
  <cp:lastPrinted>2010-05-07T10:41:00Z</cp:lastPrinted>
  <dcterms:modified xsi:type="dcterms:W3CDTF">2011-06-09T20:44:00Z</dcterms:modified>
  <cp:revision>2</cp:revision>
  <dc:subject/>
  <dc:title>LIST  OF RELGION  BOOKS</dc:title>
</cp:coreProperties>
</file>